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427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sz w:val="20"/>
                <w:szCs w:val="20"/>
              </w:rPr>
              <w:t>Đơn vị:</w:t>
            </w:r>
            <w:r>
              <w:rPr>
                <w:b/>
                <w:sz w:val="20"/>
                <w:szCs w:val="20"/>
              </w:rPr>
              <w:t xml:space="preserve"> Trường Đại học Hùng Vươ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phận: 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Mã đơn vị có quan hệ với NS: </w:t>
            </w:r>
            <w:r>
              <w:rPr>
                <w:b/>
                <w:sz w:val="20"/>
                <w:szCs w:val="20"/>
              </w:rPr>
              <w:t>1045371</w:t>
            </w:r>
          </w:p>
        </w:tc>
        <w:tc>
          <w:tcPr>
            <w:tcW w:w="10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DANH SÁCH CHI TIỀ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ội dung chi: 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559"/>
        <w:gridCol w:w="3073"/>
        <w:gridCol w:w="948"/>
        <w:gridCol w:w="1419"/>
        <w:gridCol w:w="1297"/>
        <w:gridCol w:w="1671"/>
        <w:gridCol w:w="1231"/>
      </w:tblGrid>
      <w:tr>
        <w:trPr>
          <w:trHeight w:val="7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ộ phậ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v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ượ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gi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tiề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ý nhậ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hoặc số tài khoản AT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ổng số người được chi: 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ổng số tiền chi (viết bằng chữ):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Ngày ..... tháng ..... năm ....</w:t>
      </w:r>
      <w:r>
        <w:rPr/>
        <w:t>.....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 TOÁ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, họ tên)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Ụ TRÁCH BỘ PHẬ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Ký, họ tên)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Ký, họ tên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Ký, họ tên)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 TOÁN TRƯỞN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Ký, họ tên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2:00Z</dcterms:created>
  <dc:creator>User</dc:creator>
  <dc:description/>
  <cp:keywords/>
  <dc:language>en-US</dc:language>
  <cp:lastModifiedBy>Administrator</cp:lastModifiedBy>
  <dcterms:modified xsi:type="dcterms:W3CDTF">2020-08-06T09:38:00Z</dcterms:modified>
  <cp:revision>22</cp:revision>
  <dc:subject/>
  <dc:title/>
</cp:coreProperties>
</file>